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62387082"/>
      <w:bookmarkStart w:id="1" w:name="_1661862574"/>
      <w:bookmarkEnd w:id="0"/>
      <w:bookmarkEnd w:id="1"/>
      <w:r>
        <w:rPr/>
        <w:object w:dxaOrig="10082" w:dyaOrig="14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1pt;height:700.05pt" filled="f" o:ole="">
            <v:imagedata r:id="rId3" o:title=""/>
          </v:shape>
          <o:OLEObject Type="Embed" ProgID="Word.Document.12" ShapeID="ole_rId2" DrawAspect="Content" ObjectID="_629421950" r:id="rId2"/>
        </w:objec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20"/>
          <w:lang w:val="de-DE"/>
        </w:rPr>
      </w:pPr>
      <w:r>
        <w:rPr>
          <w:rFonts w:cs="Calibri" w:ascii="Calibri" w:hAnsi="Calibri"/>
          <w:b/>
          <w:i/>
          <w:sz w:val="16"/>
          <w:szCs w:val="20"/>
          <w:lang w:val="de-DE"/>
        </w:rPr>
        <w:t>(Art. 47 - D.P.R. 28/12/2000, n. 445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de-DE"/>
        </w:rPr>
      </w:pPr>
      <w:r>
        <w:rPr>
          <w:rFonts w:cs="Calibri" w:ascii="Calibri" w:hAnsi="Calibri"/>
          <w:b/>
          <w:i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________. nato/a a _______________________________________________________ (Prov. _______ ) il _____/_____/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e residente in _______________________________________________________________________ (Prov. _______ ) al/alla Viale/Via/Piazza ____________________________________________________________ n. ______________, C.F. ____________________________________________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che chiunque rilascia dichiarazioni mendaci è punito ai sensi del codice penale e delle leggi speciali in materia, ai sensi e per gli effetti dell’art. 47 del D.P.R. n. 445/2000 e sotto la propria personale responsabilità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i essere cittadin___ italian___, ovvero cittadino d_____ _______________________________________________ in quanto Stato membro dell'Unione europea, ovvero cittadino d_____ ___________________________________ in quanto Stato con il quale esista trattamento di reciproc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godere dei diritti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iscritt___ o di non aver avanzato domanda di iscrizione ad altro Albo tenuto presso altro ODAF territor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vvedimenti come da Certificato Generale del Casellario Giudiziale e comunque essere di specchiata condotta mor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la residenza o il domicilio professionale nella circoscrizione di pertinenza dell’ODAF B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/ non essere dipendente dello Stato a cui, secondo gli ordinamenti applicabili, è consentito / non è consentito l’esercizio della libera professione, previa autorizz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/ non essere dipendente privato a cui, secondo gli ordinamenti applicabili, è consentito / non è consentito l’esercizio della libera professione, previa autorizzazione;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i aver conseguito la laurea _____________________________________________________________________ presso l’Università ____________________________________________________________________________ nell’anno ____________________ 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conseguito l’abilitazione per l’esercizio della libera professione di _________________________________ relativa alla sezione ____ dell’Albo Professionale presso l’Università ____________________________________ ___________________________________________________ nella  Sessione I / II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ell’anno _______________ . </w:t>
      </w:r>
      <w:r>
        <w:rPr>
          <w:rFonts w:cs="Calibri" w:ascii="Calibri" w:hAnsi="Calibri"/>
          <w:sz w:val="20"/>
          <w:szCs w:val="20"/>
          <w:u w:val="single"/>
        </w:rPr>
        <w:t>Il decreto di riconoscimento della qualifica professionale ai sensi del Titolo III, del decreto legislativo 9 novembre 2007, n. 206, costituisce titolo per l'iscrizione nell'Alb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 w:before="120" w:after="0"/>
        <w:ind w:left="4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i impegna a notificare all’ODAF Bari, ai sensi dell'art. 33 della Legge 3/1976 e s.m.i., ogni variazione del proprio </w:t>
      </w:r>
      <w:r>
        <w:rPr>
          <w:rFonts w:cs="Calibri" w:ascii="Calibri" w:hAnsi="Calibri"/>
          <w:i/>
          <w:sz w:val="20"/>
          <w:szCs w:val="20"/>
        </w:rPr>
        <w:t>status</w:t>
      </w:r>
      <w:r>
        <w:rPr>
          <w:rFonts w:cs="Calibri" w:ascii="Calibri" w:hAnsi="Calibri"/>
          <w:sz w:val="20"/>
          <w:szCs w:val="20"/>
        </w:rPr>
        <w:t xml:space="preserve"> giuridico professionale e anche il cambio di residenza e/o di domicilio postale entro sessanta gior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 lì _______/_______/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820" w:right="566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dichiarante (per esteso e leggibile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20"/>
        </w:rPr>
      </w:pPr>
      <w:r>
        <w:rPr>
          <w:rFonts w:cs="Calibri" w:ascii="Calibri" w:hAnsi="Calibri"/>
          <w:b/>
          <w:i/>
          <w:sz w:val="32"/>
          <w:szCs w:val="20"/>
        </w:rPr>
      </w:r>
    </w:p>
    <w:p>
      <w:pPr>
        <w:pStyle w:val="Normal"/>
        <w:spacing w:lineRule="auto" w:line="360"/>
        <w:ind w:firstLine="453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 copia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Esente da imposta di bollo ai sensi dell’art. 37 - D.P.R. 28 dicembre 2000, n. 44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ichiara, altresì, di essere informato, ai sensi e per gli effetti dell’art. 13 del D.Lgs. 196/2003 e all’art. 13 GDPR 679/16, che i dati personali raccolti saranno trattati, anche con strumenti informatici, esclusivamente nell’ambito del procedimento per il quale la presente dichiarazione viene resa, nonché di aver letto e compreso gli </w:t>
      </w:r>
      <w:r>
        <w:rPr>
          <w:rFonts w:cs="Calibri" w:ascii="Calibri" w:hAnsi="Calibri"/>
          <w:b/>
          <w:sz w:val="20"/>
          <w:szCs w:val="20"/>
        </w:rPr>
        <w:t>adempimenti degli iscritti</w:t>
      </w:r>
      <w:r>
        <w:rPr>
          <w:rFonts w:cs="Calibri" w:ascii="Calibri" w:hAnsi="Calibri"/>
          <w:sz w:val="20"/>
          <w:szCs w:val="20"/>
        </w:rPr>
        <w:t xml:space="preserve"> come riportati nel seguente Allegato 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820" w:right="566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dichiarante (per esteso e leggibile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20"/>
        </w:rPr>
      </w:pPr>
      <w:r>
        <w:rPr>
          <w:rFonts w:cs="Calibri" w:ascii="Calibri" w:hAnsi="Calibri"/>
          <w:b/>
          <w:i/>
          <w:sz w:val="32"/>
          <w:szCs w:val="20"/>
        </w:rPr>
      </w:r>
    </w:p>
    <w:p>
      <w:pPr>
        <w:pStyle w:val="Normal"/>
        <w:spacing w:lineRule="auto" w:line="360"/>
        <w:ind w:firstLine="453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_________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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7:00Z</dcterms:created>
  <dc:creator>ORDAF</dc:creator>
  <dc:description/>
  <cp:keywords/>
  <dc:language>en-US</dc:language>
  <cp:lastModifiedBy>Utente</cp:lastModifiedBy>
  <dcterms:modified xsi:type="dcterms:W3CDTF">2020-09-23T15:32:00Z</dcterms:modified>
  <cp:revision>5</cp:revision>
  <dc:subject/>
  <dc:title> </dc:title>
</cp:coreProperties>
</file>